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: "Поговорим о толерантности"</w:t>
      </w:r>
    </w:p>
    <w:p>
      <w:pPr>
        <w:pStyle w:val="Style13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Цель:  формирование у учащихся представления о толерантности, способствовать воспитанию доброты и отзывчивости, учить доброжелательности, стремлению понимать друг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вучит  песня «Улыбка», слова М. Пляцковского, музыка В. Шаинского (из мультфильма "Крошка Енот"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чём эта песн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, почему я в начале урока включила эту песню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чём мы будем сегодня говорить на уроке? Какая будет тема нашего сегодняшнего урока?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вайте вспомним какие существуют неречевые средства общения? (Мимика и жесты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лыбка.  Поднятие бровей. Движения руки вниз, вверх и т.д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чём мы можем узнать по выражению лиц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ируйте то выражение лица, с  каким бы вы хотели общаться с друг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мотр мультфильма (через интернет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рно, улыбка всегда располагает к общению, к уважению, к вниманию, к доброте. А если человек обладает всеми этими качествами, то говорят, что челове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лерантны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ычное слово? А вам интересно узнать больше об этом слове? (Да). Очень часто при чтении журналов, газет можно встретиться со словами, вошедшими в русский язык из других языков мира. Издавна люди общались с соседними народами. Налаживали с ними торговые и культурные связи. При общении в речь проникали иноязычные слова. Толерантность –  имеет латинское происхождение и означа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пение, терпим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давайте посмотрим мультфильм.(Просмотр отрывка "Сцена птичьего двора" из мультфильма "Гадкий утёнок"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не любили гадкого утёнк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во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дкого утёнка не любили за то, что он не был похож на остальных, за то что он был другой! Он был отвергнут всеми. Такое подчас бывает и в жизни, когда человек, ребёнок становится изгоем, потому что его не понимают, не принимают его взглядов или просто считают что он не такой как вс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можно ли относиться к человеку плохо только потому, что он выглядит не так, как все вокруг? (Н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во было гадкому утёнку? Что он чувствов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знаете, как называют людей, которые не похожи на других, которые выделяются в своем коллективе? (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их людей называют «Белая ворона». А как вы думаете, почему их так называют? (Ответы дете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вы правы. Белая ворона – это человек, который сильно выделяется в коллективе (толп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как вы думаете, хорошо, что все мы разные и не похожи друг на друга? (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принимать и понимать человека таким, какой он есть, бережно относиться  друг к другу и называется ТОЛЕРАНТНОСТЬЮ.</w:t>
            </w:r>
          </w:p>
        </w:tc>
      </w:tr>
      <w:tr>
        <w:trPr>
          <w:trHeight w:val="11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бота в парах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ейчас мы с вами почувствуем себя настоящими художниками. Есть у меня набор посуды (чайные пары). На парте у вас лежат блюдце и кружка, но только они белые, не раскрашенные. Поможете мне расписать их цветными карандашами?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говоритесь, кто из вас будет расписывать кружку, а кто блюдц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ите половинку листа бумаги перед собой. На нем вы будете пробовать рисовать узор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тупайте к работ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отихоньку звучат пес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лыбка», «Если добрый ты», «Дорогою добр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ким человеком приятнее общаться и дружить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ужно делать для того, чтобы ты был окружён хорошими людьм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о ли это?– Какой вывод можете сделать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Итог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ресс - выставка выполненных работ и рефлексия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вы сегодня хорошо потрудились в роли художников. Ваши работы получились яркими и выразительными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жите, пожалуйста, о ваших впечатлениях, как вам работалось в паре, смогли ли вы договориться, или были проблемы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же нужно общаться с людьми, чтобы иметь много друзей?</w:t>
            </w:r>
          </w:p>
          <w:p>
            <w:pPr>
              <w:pStyle w:val="112"/>
              <w:spacing w:lineRule="auto" w:line="240"/>
              <w:ind w:hanging="0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вы узнали нового на уроке?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03:00Z</dcterms:created>
  <dc:creator>Лариса</dc:creator>
  <dc:description/>
  <cp:keywords/>
  <dc:language>en-US</dc:language>
  <cp:lastModifiedBy>домашний</cp:lastModifiedBy>
  <dcterms:modified xsi:type="dcterms:W3CDTF">2019-11-12T14:55:00Z</dcterms:modified>
  <cp:revision>22</cp:revision>
  <dc:subject/>
  <dc:title>КОНСПЕКТЫ</dc:title>
</cp:coreProperties>
</file>